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741330" r:id="rId2"/>
        </w:objec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  <w:lang w:val="en-US" w:eastAsia="en-US"/>
        </w:rPr>
      </w:pPr>
      <w:r>
        <w:rPr>
          <w:b/>
          <w:spacing w:val="2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>С О Б Р А Н И Е   Д Е П У Т А Т О 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>ГОРОДСКОГО  ОКРУГ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 xml:space="preserve">ЗАКРЫТОГО 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   ШИХАНЫ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 29.10.2013 г.                                                                               №8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>
          <w:sz w:val="28"/>
        </w:rPr>
      </w:pPr>
      <w:r>
        <w:rPr>
          <w:sz w:val="28"/>
        </w:rPr>
        <w:tab/>
        <w:t xml:space="preserve">    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«Об утверждении </w:t>
      </w:r>
      <w:r>
        <w:rPr>
          <w:sz w:val="24"/>
          <w:szCs w:val="24"/>
        </w:rPr>
        <w:t>«</w:t>
      </w:r>
      <w:r>
        <w:rPr>
          <w:bCs/>
          <w:iCs/>
          <w:sz w:val="24"/>
          <w:szCs w:val="24"/>
        </w:rPr>
        <w:t>Порядка размещения сведений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ущественного характера муниципальных служащих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брания депутатов ЗАТО Шиханы  и членов их семей </w:t>
      </w:r>
    </w:p>
    <w:p>
      <w:pPr>
        <w:pStyle w:val="Normal"/>
        <w:ind w:right="-185" w:firstLine="708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фициальном сайте и предоставления этих сведений</w:t>
      </w:r>
    </w:p>
    <w:p>
      <w:pPr>
        <w:pStyle w:val="Normal"/>
        <w:ind w:right="-185" w:firstLine="708"/>
        <w:rPr/>
      </w:pPr>
      <w:r>
        <w:rPr>
          <w:bCs/>
          <w:iCs/>
          <w:sz w:val="24"/>
          <w:szCs w:val="24"/>
        </w:rPr>
        <w:t>средствам массовой информации для опубликования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 года   N 273-ФЗ "О противодействии коррупции", Указом Президента Российской Федерации от 08.07.2013 года №613 «Вопросы противодействия коррупции», решением Собрания депутатов ЗАТО Шиханы от 22.03.2012 года №4-9-6 «О предоставлении сведений о доходах, об имуществе и обязательствах имущественного характер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</w:rPr>
        <w:t xml:space="preserve">1. Утвердить «Порядок </w:t>
      </w: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 в редакции согласно приложению к настоящему постановлению.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постановление главы ЗАТО Шиханы от 06.04.2012 года №8 «</w:t>
      </w:r>
      <w:r>
        <w:rPr>
          <w:sz w:val="28"/>
          <w:szCs w:val="28"/>
        </w:rPr>
        <w:t>Об утверждении  «</w:t>
      </w:r>
      <w:r>
        <w:rPr>
          <w:bCs/>
          <w:iCs/>
          <w:sz w:val="28"/>
          <w:szCs w:val="28"/>
        </w:rPr>
        <w:t>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 Собрания депутатов ЗАТО Шиханы  и членов их семей на официальном сайте и предоставления этих сведений средствам массовой информации для опубликования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ab/>
        <w:tab/>
        <w:t>А.К. Гломадин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к постановлению главы ЗАТО Шиханы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от «29» октября 2013г. №8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муниципальных служащих Собрания депутатов ЗАТО Шиханы и членов их семей на официальном сайте и предоставления этих сведений средствам массово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и для опублик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Собрания депутатов ЗАТО Шиханы по размещению сведений о доходах, расходах, об имуществе и обязательствах имущественного характера муниципальных служащих Собрания депутатов ЗАТО Шиханы, их супругов и несовершеннолетних детей в информационно-телекоммуникационной сети "Интернет" на официальном сайте администрации ЗАТО Шиханы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официальном сайте администрации ЗАТО Шиханы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Собрания депутатов ЗАТО Шиханы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 Собрания депутатов ЗАТО Шихан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Собрания депутатов ЗАТО Шиханы, его супруге (супругу) и несовершеннолетним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 Собрания депутатов ЗАТО Шиханы, его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Собрания депутатов ЗАТО Шиханы и его супруги (супруга) за три последних года, предшествующих совершению сдел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размещаемых на официальном сайте администрации ЗАТО Шиханы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муниципального служащего Собрания депутатов ЗАТО Шихан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муниципального служащего Собрания депутатов ЗАТО Ших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Собрания депутатов ЗАТО Шиханы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Собрания депутатов ЗАТО Шихан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) информацию, отнесенную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Собрания депутатов ЗАТО Шиханы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ЗАТО Шихан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щение на официальном сайте администрации ЗАТО Шиханы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представленных муниципальными служащими Собрания депутатов ЗАТО Шиханы, обеспечивается ответственным за кадров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ветственный за кадровую ра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муниципальному служащему Собрания депутатов ЗАТО Шиханы, в отношении которого поступил за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48924/" \l "p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администрации ЗАТО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униципальный служащий, ответственный за кадровую работу, обеспечивающий размеще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ведений</w:t>
        </w:r>
      </w:hyperlink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 на официальном сайте администрации ЗАТО Шиханы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АТО Шиханы</w:t>
        <w:tab/>
        <w:tab/>
        <w:tab/>
        <w:tab/>
        <w:tab/>
        <w:t xml:space="preserve"> А.К. Гломадин</w:t>
        <w:tab/>
      </w:r>
    </w:p>
    <w:p>
      <w:pPr>
        <w:pStyle w:val="Normal"/>
        <w:rPr/>
      </w:pPr>
      <w:r>
        <w:rP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http://www.consultant.ru/document/cons_doc_LAW_149747/?dst=100237" TargetMode="External"/><Relationship Id="rId6" Type="http://schemas.openxmlformats.org/officeDocument/2006/relationships/hyperlink" Target="http://www.consultant.ru/document/cons_doc_LAW_93980/?dst=100003" TargetMode="External"/><Relationship Id="rId7" Type="http://schemas.openxmlformats.org/officeDocument/2006/relationships/hyperlink" Target="http://www.consultant.ru/document/cons_doc_LAW_55795/?dst=100011" TargetMode="External"/><Relationship Id="rId8" Type="http://schemas.openxmlformats.org/officeDocument/2006/relationships/hyperlink" Target="http://www.consultant.ru/document/cons_doc_LAW_93980/?dst=1000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0:00Z</dcterms:created>
  <dc:creator>qwerty</dc:creator>
  <dc:description/>
  <dc:language>en-US</dc:language>
  <cp:lastModifiedBy>User</cp:lastModifiedBy>
  <cp:lastPrinted>2013-10-29T11:29:00Z</cp:lastPrinted>
  <dcterms:modified xsi:type="dcterms:W3CDTF">2013-10-29T07:30:00Z</dcterms:modified>
  <cp:revision>2</cp:revision>
  <dc:subject/>
  <dc:title/>
</cp:coreProperties>
</file>